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9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PHẠM VĂN ĐÔN</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03/02/1999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Không           Năm được phong học hàm: Không</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Kỹ sư                 Năm đạt học vị: 202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467"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 viên GDNN lý thuyết</w:t>
            </w:r>
            <w:r>
              <w:rPr>
                <w:b/>
                <w:color w:val="000000"/>
                <w:sz w:val="26"/>
                <w:szCs w:val="26"/>
                <w:lang w:val="nl-NL"/>
              </w:rPr>
              <w:t xml:space="preserve">      </w:t>
            </w:r>
            <w:r>
              <w:rPr>
                <w:color w:val="000000"/>
                <w:sz w:val="26"/>
                <w:szCs w:val="26"/>
                <w:lang w:val="nl-NL"/>
              </w:rPr>
              <w:t xml:space="preserve">Chức vụ: Giảng viên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585838616</w:t>
            </w:r>
            <w:r>
              <w:rPr>
                <w:color w:val="000000"/>
                <w:sz w:val="26"/>
                <w:szCs w:val="26"/>
                <w:lang w:val="nl-NL"/>
              </w:rPr>
              <w:t xml:space="preserve">                             . E-mail: phamvan565don@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bCs/>
                <w:color w:val="000000"/>
                <w:sz w:val="26"/>
                <w:szCs w:val="26"/>
                <w:lang w:val="nl-NL"/>
              </w:rPr>
              <w:t>Đại học Sư phạm kỹ thuật Thành phố Hồ Chí Minh</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ông nghệ kỹ thuật Nhiệt</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22</w:t>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03/2023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01 Nguyễn Hữu Thọ, phường 9, TP Tuy Hòa, tỉnh Phú Yên</w:t>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Tính toán lý thuyết, thiết kế và chế tạo hệ thống lạnh ghép tầng sử dụng CO</w:t>
            </w:r>
            <w:r>
              <w:rPr>
                <w:sz w:val="26"/>
                <w:szCs w:val="26"/>
                <w:vertAlign w:val="subscript"/>
                <w:lang w:eastAsia="zh-CN"/>
              </w:rPr>
              <w:t>2</w:t>
            </w:r>
            <w:r>
              <w:rPr>
                <w:sz w:val="26"/>
                <w:szCs w:val="26"/>
                <w:lang w:eastAsia="zh-CN"/>
              </w:rPr>
              <w:t>/R134a</w:t>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Dự án chuyên ngành 1</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Nghiên cứu ứng dụng chuyên ngà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iểm toán năng lượ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Ứng dụng các nguyên lý nhiệt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Vận hành, bảo dưỡng bơm nhiệ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Bảo dưỡng, sửa chữa thiết bị điện gia dụ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ắp đặt, bảo dưỡng, sửa chữa hệ thống điều hòa không khí cục bộ</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TML &amp; ĐHKK</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09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Phạm Văn Đôn</w:t>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8: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2:00Z</dcterms:modified>
  <cp:revision>4</cp:revision>
  <dc:subject/>
  <dc:title>Lý lÞch khoa häc</dc:title>
</cp:coreProperties>
</file>