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1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TRẦN QUỐC BẢO  </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20/11/1981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Nam  </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Học vị:                            Năm đạt học vị: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1172"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 nghề nghiệp lý</w:t>
            </w:r>
            <w:r>
              <w:rPr>
                <w:b/>
                <w:color w:val="000000"/>
                <w:sz w:val="26"/>
                <w:szCs w:val="26"/>
                <w:lang w:val="nl-NL"/>
              </w:rPr>
              <w:t xml:space="preserve"> </w:t>
            </w:r>
            <w:r>
              <w:rPr>
                <w:color w:val="000000"/>
                <w:sz w:val="26"/>
                <w:szCs w:val="26"/>
                <w:lang w:val="nl-NL"/>
              </w:rPr>
              <w:t xml:space="preserve">thuyết   </w:t>
            </w:r>
            <w:r>
              <w:rPr>
                <w:b/>
                <w:color w:val="000000"/>
                <w:sz w:val="26"/>
                <w:szCs w:val="26"/>
                <w:lang w:val="nl-NL"/>
              </w:rPr>
              <w:t xml:space="preserve">                         </w:t>
            </w:r>
            <w:r>
              <w:rPr>
                <w:color w:val="000000"/>
                <w:sz w:val="26"/>
                <w:szCs w:val="26"/>
                <w:lang w:val="nl-NL"/>
              </w:rPr>
              <w:t xml:space="preserve">Chức vụ: Không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color w:val="000000"/>
                <w:sz w:val="26"/>
                <w:szCs w:val="26"/>
                <w:lang w:val="nl-NL"/>
              </w:rPr>
              <w:t xml:space="preserve">6. </w:t>
            </w:r>
            <w:r>
              <w:rPr>
                <w:b/>
                <w:color w:val="000000"/>
                <w:sz w:val="26"/>
                <w:szCs w:val="26"/>
                <w:lang w:val="nl-NL"/>
              </w:rPr>
              <w:t>Điện thoại:</w:t>
            </w:r>
            <w:r>
              <w:rPr>
                <w:color w:val="000000"/>
                <w:sz w:val="26"/>
                <w:szCs w:val="26"/>
                <w:lang w:val="nl-NL"/>
              </w:rPr>
              <w:t xml:space="preserve"> 0982786149</w:t>
            </w:r>
            <w:r>
              <w:rPr>
                <w:bCs/>
                <w:color w:val="000000"/>
                <w:sz w:val="26"/>
                <w:szCs w:val="26"/>
                <w:lang w:val="nl-NL"/>
              </w:rPr>
              <w:t xml:space="preserve">   </w:t>
            </w:r>
            <w:r>
              <w:rPr>
                <w:color w:val="000000"/>
                <w:sz w:val="26"/>
                <w:szCs w:val="26"/>
                <w:lang w:val="nl-NL"/>
              </w:rPr>
              <w:t xml:space="preserve">                         . E-mail: tranquocbao.phuyen@gmail.com </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Bách khoa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iện năng</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02</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Bách khoa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ỹ thuật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08</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Mạng và Hệ thống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14</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2-2006</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Cán bộ kỹ thuật</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ông ty tư vấn thiết kế điện Phú Yên</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175 Nguyễn Huệ, Phường 5, TP Tuy Hòa,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8 -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Điện và Tự động hóa 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261 Nguyễn Tất Thành, Phường 2, TP Tuy Hòa, tỉnh Phú Yên</w:t>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Thiết kế cao áp TBA 110kV(E22) Tuy Hòa</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Áp dụng chương trình DSM để điều khiển và quản lý nhu cầu điện năng TP Tuy Hòa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
                <w:i/>
                <w:color w:val="000000"/>
                <w:sz w:val="26"/>
                <w:szCs w:val="26"/>
                <w:lang w:val="nl-NL"/>
              </w:rPr>
            </w:pPr>
            <w:r>
              <w:rPr>
                <w:i/>
                <w:color w:val="000000"/>
                <w:sz w:val="26"/>
                <w:szCs w:val="26"/>
                <w:lang w:val="nl-NL"/>
              </w:rPr>
              <w:t>Phương pháp xác định tỷ trọng thành phần phụ tải tham gia vào đồ thị phụ tải TP Tuy Hòa tỉnh Phú Yên</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Trần Quốc Bảo</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CN Mitc, số 31, năm 2024</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Ứng dụng nguyên lý điện điện tử</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Sửa chữa, bảo dưỡng thiết bị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sửa chữa vận hành hệ thống điện công trì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vận hành hệ thống năng lượng tái tạo</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bản vẽ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 xml:space="preserve">6 </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mạng điện công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sửa chữa vận hành hệ thống cung cấp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ằng khen Bộ Công Thươ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16</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ằng khen LĐLĐ tỉnh Phú Yê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17</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1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Trần Quốc Bảo</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34: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31:00Z</dcterms:modified>
  <cp:revision>4</cp:revision>
  <dc:subject/>
  <dc:title>Lý lÞch khoa häc</dc:title>
</cp:coreProperties>
</file>